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"/>
        <w:gridCol w:w="2640"/>
        <w:gridCol w:w="2148"/>
      </w:tblGrid>
      <w:tr>
        <w:trPr>
          <w:trHeight w:val="2530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rkansas School Band and Orchestra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742950" cy="733425"/>
                  <wp:effectExtent l="0" t="0" r="0" b="0"/>
                  <wp:docPr id="1" name="LOGOASBOA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SBOA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ard/Committee Expense Voucher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ate – 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Miles @ $ .33 per mi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Me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8.00 Breakfast; $10.00 Lunch; $15.00 Dinn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Hotel/Motel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paid by Host or Secretary</w:t>
            </w:r>
          </w:p>
          <w:p>
            <w:pPr>
              <w:pStyle w:val="Normal"/>
              <w:rPr/>
            </w:pPr>
            <w:r>
              <w:rPr/>
              <w:t>ASBOA will not be responsible for any expenses other than ro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* Other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xpenses over $10 require a receip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$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Signature –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4"/>
              </w:rPr>
              <w:t xml:space="preserve">Check # </w:t>
            </w:r>
            <w:r>
              <w:rPr/>
              <w:t xml:space="preserve">– </w:t>
            </w:r>
            <w:r>
              <w:rPr>
                <w:bCs w:val="false"/>
                <w:sz w:val="24"/>
              </w:rPr>
              <w:t xml:space="preserve"> </w:t>
              <w:br/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/>
              <w:t xml:space="preserve">Date –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59:00Z</dcterms:created>
  <dc:creator>Julia Reynolds</dc:creator>
  <dc:description/>
  <cp:keywords/>
  <dc:language>en-US</dc:language>
  <cp:lastModifiedBy>Amanda C. Johnson</cp:lastModifiedBy>
  <cp:lastPrinted>2011-05-02T19:00:00Z</cp:lastPrinted>
  <dcterms:modified xsi:type="dcterms:W3CDTF">2021-11-15T19:45:00Z</dcterms:modified>
  <cp:revision>4</cp:revision>
  <dc:subject/>
  <dc:title>Arkansas School Band and Orchestra Association</dc:title>
</cp:coreProperties>
</file>