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Monotype Corsiva" w:hAnsi="Monotype Corsiva" w:cs="Monotype Corsiva"/>
          <w:spacing w:val="40"/>
          <w:sz w:val="36"/>
          <w:szCs w:val="24"/>
        </w:rPr>
      </w:pPr>
      <w:r>
        <w:rPr>
          <w:rFonts w:cs="Monotype Corsiva" w:ascii="Monotype Corsiva" w:hAnsi="Monotype Corsiva"/>
          <w:spacing w:val="40"/>
          <w:sz w:val="36"/>
        </w:rPr>
        <w:t>Arkansas School Band and Orchestra Associatio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54546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</w:r>
    </w:p>
    <w:p>
      <w:pPr>
        <w:pStyle w:val="Normal"/>
        <w:rPr>
          <w:rFonts w:ascii="Albertus;Century Gothic" w:hAnsi="Albertus;Century Gothic" w:cs="Albertus;Century Gothic"/>
          <w:b/>
          <w:b/>
          <w:bCs/>
        </w:rPr>
      </w:pPr>
      <w:r>
        <w:rPr>
          <w:rFonts w:cs="Albertus;Century Gothic" w:ascii="Albertus;Century Gothic" w:hAnsi="Albertus;Century Gothic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TRACT for REGION CLINICIANS JUDG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LO – ENSEMBLE ASSESSMEN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agree to serve in the capacity indicated below and on the date/s specified, and according to the provisions of ASBOA Rules and Regulations.*  I also agree to be my own independent contractor for this ev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710"/>
        <w:gridCol w:w="1692"/>
        <w:gridCol w:w="1836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Hlk69213643"/>
            <w:bookmarkEnd w:id="0"/>
            <w:r>
              <w:rPr>
                <w:rFonts w:cs="Arial" w:ascii="Arial" w:hAnsi="Arial"/>
                <w:b/>
                <w:bCs/>
              </w:rPr>
              <w:t xml:space="preserve">Name -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K PH -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-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 -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ty -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e 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ip -      </w:t>
            </w:r>
          </w:p>
        </w:tc>
      </w:tr>
      <w:tr>
        <w:trPr>
          <w:trHeight w:val="4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-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al Security -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ed Signature -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The ASBOA Region or State Office will pay for professional service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bCs/>
        </w:rPr>
        <w:t>Honorarium: Per Day - $80.00 for first 4 hours; $10.00 per hour afterwards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leage: $.33 per mile, or coach air travel, with the agreement of the Region Chai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als: $8.00/Breakfast, $10.00/Lunch, $15.00/Dinner as indicated on the voucher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/Motel: ROOM ONLY will be paid by the Region Secretary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u w:val="single"/>
        </w:rPr>
        <w:t>ASBOA will not be responsible for long distance calls or any other special services charged to a room by judges or clinician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3798"/>
      </w:tblGrid>
      <w:tr>
        <w:trPr>
          <w:trHeight w:val="43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ent -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ate –  </w:t>
            </w:r>
          </w:p>
        </w:tc>
      </w:tr>
      <w:tr>
        <w:trPr>
          <w:trHeight w:val="43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be held at -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Host -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iling Address - 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rk PH -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ell PH -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urn this form at once to the address indicated bel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Chancery">
    <w:altName w:val="Times New Roman"/>
    <w:charset w:val="00"/>
    <w:family w:val="auto"/>
    <w:pitch w:val="variable"/>
  </w:font>
  <w:font w:name="Albertu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Chancery;Times New Roman" w:hAnsi="BlackChancery;Times New Roman" w:cs="BlackChancery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Century Gothic" w:hAnsi="Albertus;Century Gothic" w:cs="Albertus;Century Gothic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53:00Z</dcterms:created>
  <dc:creator>Julia Reynolds</dc:creator>
  <dc:description/>
  <cp:keywords/>
  <dc:language>en-US</dc:language>
  <cp:lastModifiedBy>Amanda C. Johnson</cp:lastModifiedBy>
  <cp:lastPrinted>2021-11-11T11:10:00Z</cp:lastPrinted>
  <dcterms:modified xsi:type="dcterms:W3CDTF">2021-11-11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E9EF80640B5746904CAB8020620CCD</vt:lpwstr>
  </property>
</Properties>
</file>