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6027"/>
      </w:tblGrid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285369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59125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082290" cy="115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500755" cy="123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253740" cy="1048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215640" cy="99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253740" cy="92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424555" cy="86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272155" cy="788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329940" cy="805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95320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520440" cy="856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386455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872105" cy="691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38805" cy="763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44190" cy="829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95320" cy="940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291840" cy="1022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24505" cy="1021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62605" cy="1076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910205" cy="1101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62605" cy="1242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795905" cy="1171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Marcy Wells</dc:creator>
  <dc:description/>
  <cp:keywords/>
  <dc:language>en-US</dc:language>
  <cp:lastModifiedBy>Gwen Doyle</cp:lastModifiedBy>
  <dcterms:modified xsi:type="dcterms:W3CDTF">2021-09-03T10:46:00Z</dcterms:modified>
  <cp:revision>2</cp:revision>
  <dc:subject/>
  <dc:title> </dc:title>
</cp:coreProperties>
</file>