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6027"/>
      </w:tblGrid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2853690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159125" cy="1236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308229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3062605" cy="107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3368040" cy="1085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8" r="-2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3424555" cy="1057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386455" cy="96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3215640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G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F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B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A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D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C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F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E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368040" cy="819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291840" cy="800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138805" cy="763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520440" cy="856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138805" cy="763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177540" cy="772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138805" cy="763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04" r="-2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062605" cy="828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A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G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C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B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E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D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G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F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310255" cy="974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929890" cy="901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967990" cy="10102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815590" cy="988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910205" cy="10991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872105" cy="1156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3024505" cy="1267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 xml:space="preserve">This card 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intentionally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left blank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B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A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D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C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F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E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 xml:space="preserve">This card 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intentionally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left blank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5:00Z</dcterms:created>
  <dc:creator>Marcy Wells</dc:creator>
  <dc:description/>
  <cp:keywords/>
  <dc:language>en-US</dc:language>
  <cp:lastModifiedBy>Gwen Doyle</cp:lastModifiedBy>
  <dcterms:modified xsi:type="dcterms:W3CDTF">2021-09-03T10:45:00Z</dcterms:modified>
  <cp:revision>2</cp:revision>
  <dc:subject/>
  <dc:title> </dc:title>
</cp:coreProperties>
</file>