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6381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  <w:szCs w:val="28"/>
        </w:rPr>
      </w:pPr>
      <w:r>
        <w:rPr>
          <w:rFonts w:cs="Albertus Medium;Candara" w:ascii="Albertus Medium;Candara" w:hAnsi="Albertus Medium;Candara"/>
          <w:b/>
          <w:bCs/>
          <w:sz w:val="28"/>
          <w:szCs w:val="28"/>
        </w:rPr>
        <w:t>Arkansas School Band and Orchestra Association</w:t>
      </w:r>
    </w:p>
    <w:p>
      <w:pPr>
        <w:pStyle w:val="Normal"/>
        <w:jc w:val="center"/>
        <w:rPr>
          <w:rFonts w:ascii="Albertus Medium;Candara" w:hAnsi="Albertus Medium;Candara" w:cs="Albertus Medium;Candara"/>
          <w:i/>
          <w:i/>
        </w:rPr>
      </w:pPr>
      <w:r>
        <w:rPr>
          <w:rFonts w:cs="Albertus Medium;Candara" w:ascii="Albertus Medium;Candara" w:hAnsi="Albertus Medium;Candara"/>
          <w:bCs/>
        </w:rPr>
        <w:t>Adjudicator’s Comment Sheet – Solo-Ensemble – Winds and Strings</w:t>
      </w:r>
    </w:p>
    <w:p>
      <w:pPr>
        <w:pStyle w:val="Normal"/>
        <w:rPr>
          <w:rFonts w:ascii="Albertus Medium;Candara" w:hAnsi="Albertus Medium;Candara" w:cs="Albertus Medium;Candara"/>
          <w:i/>
          <w:i/>
          <w:sz w:val="22"/>
          <w:szCs w:val="22"/>
        </w:rPr>
      </w:pPr>
      <w:r>
        <w:rPr>
          <w:rFonts w:cs="Albertus Medium;Candara" w:ascii="Albertus Medium;Candara" w:hAnsi="Albertus Medium;Candara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y -  </w:t>
        <w:tab/>
        <w:t xml:space="preserve">               </w:t>
        <w:tab/>
        <w:t>Time -</w:t>
        <w:tab/>
        <w:tab/>
        <w:tab/>
        <w:t>Room -</w:t>
        <w:tab/>
        <w:tab/>
        <w:tab/>
        <w:tab/>
        <w:t>Adjudicator -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-</w:t>
        <w:tab/>
        <w:tab/>
        <w:tab/>
        <w:tab/>
        <w:tab/>
        <w:tab/>
        <w:t xml:space="preserve">Name -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chool - </w:t>
        <w:tab/>
        <w:tab/>
        <w:tab/>
        <w:tab/>
        <w:tab/>
        <w:t xml:space="preserve">Check ONE:  __SR   __JR   __MS   __ELEM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lection - </w:t>
        <w:tab/>
        <w:tab/>
        <w:tab/>
        <w:tab/>
        <w:tab/>
        <w:t>For SOLO:  Grade _____; Years of Experience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marks placed by the adjudicator in the areas of concern </w:t>
        <w:br/>
        <w:t>should accurately reflect the ensemble’s overall rating.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59"/>
        <w:gridCol w:w="1260"/>
        <w:gridCol w:w="1260"/>
        <w:gridCol w:w="1260"/>
        <w:gridCol w:w="1260"/>
        <w:gridCol w:w="1237"/>
      </w:tblGrid>
      <w:tr>
        <w:trPr>
          <w:trHeight w:val="404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Evaluate EACH of the following 9 categorie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heck each category only O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- 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– Excell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– 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 – Fai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 – Poor</w:t>
            </w:r>
          </w:p>
        </w:tc>
      </w:tr>
      <w:tr>
        <w:trPr>
          <w:trHeight w:val="216" w:hRule="atLeast"/>
        </w:trPr>
        <w:tc>
          <w:tcPr>
            <w:tcW w:w="4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MONSTRATES PR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NSISTEN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REQUEN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ME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FREQUENTL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LDOM</w:t>
            </w:r>
          </w:p>
        </w:tc>
      </w:tr>
      <w:tr>
        <w:trPr>
          <w:trHeight w:val="216" w:hRule="exact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Fundamental Techniqu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- Ton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- Into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- Articulation/Bow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- Rhythm/Tempo/Prec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- Note Accuracy/Tech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usical Effec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- Interpretation/Sty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7 - Balance/Blend (Ensembles or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Accompanied Sol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- Phrasing/Expre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- 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</w:rPr>
        <w:t>Fundamental Technique Comment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</w:rPr>
        <w:t>Musical Effect Comment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u w:val="single"/>
        </w:rPr>
        <w:t>Additional Comment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(Including Stage Presence, Discipline, Posture, Strong Points, Weak Points)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ommended for Division _______________________________         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Write Out &amp; Circle)</w:t>
        <w:tab/>
        <w:t xml:space="preserve"> 1             2             3             4             5</w:t>
        <w:tab/>
        <w:t xml:space="preserve"> Signature of Adjudicator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74"/>
        <w:gridCol w:w="1816"/>
        <w:gridCol w:w="1890"/>
        <w:gridCol w:w="1890"/>
        <w:gridCol w:w="1638"/>
      </w:tblGrid>
      <w:tr>
        <w:trPr>
          <w:trHeight w:val="350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br/>
              <w:t>ASBOA Solo-Ensemble Wind/String Scoring Rubric</w:t>
              <w:br/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uperio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xcell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o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ai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oor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UNDAMENTAL TECHNIQ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ne Qualit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tone is uniform, centered, consistent and well controlled throughout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st tones are uniform, centered, consistent an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l- controlled throughou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re is an overall good tone quality with some harshness and/or distortion at extended ranges and volume level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st tones are not uniform, centered, consistent and well controlled throughou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es are fragmented and roug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onati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oloist/ensemble performs in tune in all dynamic levels and ranges throughout the performance.  There may be infrequent intonation errors that are quickly resolved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oloist/ensemble is well-tuned most of the time with occasional pitch problem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oloist/ensemble intonation is inconsisten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oloist/ensemble is rarely in tun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re is a lack of tonal center that results in poor intonat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iculation / Bowin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iculation / Bowing is clear, appropriate and consistent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iculation / Bowing is proper and consistent with only minor variation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ct Articulation / Bowing is performed some of the tim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ct Articulation / Bowing is infrequen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iculation / Bowing is inconsistent and not appropriat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hythm, Precision and Temp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hythms are accurate and vertically aligned.  Tempos are accurate throughout the performance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hythms are accurate and vertically aligned. Tempos are accurate most of the tim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st rhythms are accurate and vertically aligned. Tempos are accurate some of the tim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hythms are seldom vertically aligned and tempos are inconsistent throughout the performance. There is little sense of rhythmic accuracy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re is little or no rhythmic accuracy throughout the performanc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e Accuracy and Techniqu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oloist/ensemble performs accurate notes with great dexterity and flexibility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urate notes - Technical facility is excellent.  Flaws occur infrequently during difficult passag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chnical facility is good most of the time. Flaws occur sometimes during difficult passages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ws are evident in complex passages as well as relatively easier passages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cal facility is poor.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USICAL EFFE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pretation and Sty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is stylistically accurate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is stylistically accurate most of the tim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is stylistically accurate some of the tim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re is little stylistic interpretation of the music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is stylistically incorrec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lance and Blen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Ensembles and Accompanied Solos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rds balanced at all dynamic levels and melody clearly heard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st chords are balanced and melody is usually hear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st chords are not balanced and the accompaniment often covers the melod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re are incomplete chord sounds. Accompaniment and melody are not well defined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veral parts are missing.  Ensemble is consistently out of balanc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rasing and Expressi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at attention is paid to the shaping of phrases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st phrases have musical shap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re is a basic attempt to shape phras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re is a minimal attempt to shape phrases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re are no discernable phras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ynamic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oloist/ensemble displays a wide range of appropriate dynamics throughout the performance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 soloist/ensemble displays a consistent dynamic range most of the tim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namic variation is apparent, but range of dynamic level is limit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 soloist/ensemble  attempts some dynamic changes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re are no meaningful dynamic chang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6:00Z</dcterms:created>
  <dc:creator>julia.reynolds</dc:creator>
  <dc:description/>
  <cp:keywords/>
  <dc:language>en-US</dc:language>
  <cp:lastModifiedBy>Gwen Doyle</cp:lastModifiedBy>
  <cp:lastPrinted>2012-07-26T21:58:00Z</cp:lastPrinted>
  <dcterms:modified xsi:type="dcterms:W3CDTF">2021-09-01T12:46:00Z</dcterms:modified>
  <cp:revision>2</cp:revision>
  <dc:subject/>
  <dc:title/>
</cp:coreProperties>
</file>