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6"/>
        <w:gridCol w:w="416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REGION SOLO-ENSEMBLE MEDAL CHECK OUT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on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-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ber of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ivision Medal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ber of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ivision Medal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EDALS RECEIVE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 of Director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6"/>
        <w:gridCol w:w="416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REGION SOLO-ENSEMBLE MEDAL CHECK OUT</w:t>
              <w:b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on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-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ber of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ivision Medals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ber of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ivision Medals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EDALS RECEIVED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ature of Director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julia.reynolds</dc:creator>
  <dc:description/>
  <cp:keywords/>
  <dc:language>en-US</dc:language>
  <cp:lastModifiedBy>Gwen Doyle</cp:lastModifiedBy>
  <cp:lastPrinted>2004-02-23T10:05:00Z</cp:lastPrinted>
  <dcterms:modified xsi:type="dcterms:W3CDTF">2021-09-01T12:50:00Z</dcterms:modified>
  <cp:revision>2</cp:revision>
  <dc:subject/>
  <dc:title/>
</cp:coreProperties>
</file>