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BOA Marching Band Scoring Rubric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2"/>
        <w:gridCol w:w="2592"/>
        <w:gridCol w:w="2592"/>
        <w:gridCol w:w="2592"/>
        <w:gridCol w:w="25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eri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alatino Roman" w:hAnsi="Palatino Roman" w:cs="Palatino Roman"/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</w:rPr>
              <w:t xml:space="preserve">Music Performanc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student performers demonstrate highly developed characteristic tone qualities for their instrument and musical style of performance with minimal laps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 performers demonstrate an elevated awareness of tuning tendencies of instruments and sensitivity to uniform intonation within their section with a few minor flaw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 performers demonstrate a highl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eveloped concept of balanced musical lines and blend of sounds within their section to produce a desirable and appropriate sonority of music performed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the suitability of the music is superior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clear, meaningful and expressive shaping of musical passages is often achieved within and between sections of the ensemble with some minor breaks in phras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roughout the majority of the performance, an exceptional use of dynamics provides musically effective and appropriate contrast for music performed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Control of all aspects of rhythm, tempo, and musical style is exceptional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student performe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emonstrate above average characteristic tone qualities for their instrument and musical style of performance, but there some minor laps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 performers demonstrate an awareness of tuning tendencies of instruments and sensitivity to uniform intonation within their section, however, there are some flaw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e most part student performe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emonstrate an excellent concept of balanced musical lines and blend of sounds within their section to produce an appropriate sonority of music performed, but there are some minor laps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the suitability of th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music is excellen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clear, meaningful and expressive shaping of musical passages is somewhat evident within and between sections of the ensemble, but there are some inconsistenci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At times, an excellent use of dynamics provides musically effective and appropriate contrast for music performed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exhibits above average control of all aspects of rhythm, tempo, and musical style with minor lapse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student performe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emonstrate average characteristic tone qualities for their instrument and musical style of performance, however, they lose control at tim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 performers demonstrate a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adequate awareness of tuning tendencies of instruments and sensitivity to uniform intonation within their section, but there are several flaw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demonstrates intermedia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concepts of balanced musical lines and blend of sounds to produce an acceptable sonority of the music performed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the suitability of th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music is adequat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Clear, meaningful and expressive shaping of musical passages is somewhat evident within and between sections of the ensemble, but is not consisten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At times, an average use of dynamics provides musically effective and appropriate contrast for music performed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exhibits adequate control of all aspects of rhythm, tempo, and pulse with some lapse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student performe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emonstrate inadequate characteristic to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qualities for their instrument and musical style of performance, and they lose control often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 performers demonstrate litt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 xml:space="preserve">awareness of tuning tendencies of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instruments and sensitivity to uniform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intonation within their section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demonstrates below average concepts of balance and blend of sounds, and does not produce a desirable or appropriate sonority of the music performed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the suitability of th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music is inadequat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Little evidence of clear, meaningful an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expressive shaping of musical passages exists within and between sections of the ensembl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A below average use of dynamics prove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musically ineffective and results in little contrast for music performed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exhibits little control of all aspects of rhythm, tempo, and puls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student performers demonstrate undesirable characteristic tone qualities for their instrument, musical style of performance, and lose control most of the tim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 performers demonstrate little or no awareness of tuning tendencies of instruments and sensitivity to uniform intonation within their section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demonstrates improper concepts of balance and blend of sounds, and produces an undesirable and inappropriate sonority of the music performed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the suitability of th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music is unsatisfactory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Little or no evidence of clear, meaningful and expressive shaping of musical passages exists within and between sections of the ensembl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An inadequate use of dynamics prove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musically ineffective and results in little or no contrast for music performed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exhibits little or no control of all aspects of rhythm, tempo and pulse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ching Performanc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student performe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emonstrate a high degree of uniformity of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osture and body carriage, and maintai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appropriate carriage of all equipmen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s effectively demonstrate proper foo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lacement for length of step and style of strid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being utilized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s demonstrate a high level of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consistency in marching in step with quic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recovery from error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demonstrates a high level of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achievement in linear forms (ranks, files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iagonals, etc.) and visually precise curvilinea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ms (arcs, circles, other nonlinear shapes, etc.) with minor laps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s demonstrate a high level of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achievement of timing, spacing and halt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required to define all forms present in the design of the drill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student performe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emonstrate above average uniformity of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osture and body carriage, and maintai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carriage of equipment with some minor laps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s demonstrate above average foo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lacement for length of step and style of strid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being utilized, but there are inconsistenci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re is inconsistency in marching in step, and recovery from errors is not always immediat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demonstrates above 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alignment in linear forms (ranks, files, diagonals, etc.) and visually precise curvilinear forms (arcs, circles, other nonlinear shapes, etc.), however, there are some flaw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s demonstrate excellent application of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iming, spacing and halts required to define al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ms present in the design of the drill with some flaw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student performe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emonstrate average uniformity of posture and body carriage, and maintain carriage of equipment, with some laps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s demonstrate adequate foot placement for length of step and style of stride being utilized, but there are inconsistenci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re is inconsistency in marching in step, and recovery from errors is slow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demonstrates adequate alignment in linear forms (ranks, files, diagonals, etc.) with several flaws, and curvilinear forms (arcs, circles, other nonlinear shapes, etc.) are inconsistent and lack visual precision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s demonstrate an average application of timing, spacing and halts required to define all forms present in the design of the drill, but there are error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student performe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emonstrate inadequate posture and bod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carriage, and fail to maintain consisten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carriage of equipmen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s demonstrate inadequate foo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lacement for length of step and style of stride being utilized, and there are man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inconsistenci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re is inconsistency in marching in step and recovery from errors is sluggish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demonstrates below average alignment in linear forms (ranks, files, diagonals, etc.) with many flaws, an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curvilinear forms (arcs, circles, other nonlinear shapes, etc.) are inconsistent and lack definition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s demonstrate below 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application of timing, spacing and halt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required to define all forms present in th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esign of the drill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student performer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emonstrate poor posture and body carriage, and fail to maintain carriage of equipmen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s demonstrate inappropriate foo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lacement for length of step and style of stride being utilized, and there are majo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inconsistenci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re is inconsistency in marching in step and there is little or no recovery from error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the ensemb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demonstrates poor alignment in linear forms (ranks, files, diagonals, etc.) with major flaws, and curvilinear forms (arcs, circles, other nonlinear shapes, etc.) are inconsistent, lack definition, and are generally unreadabl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tudents demonstrate poor application of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iming, spacing and halts required to define all forms present in the design of the drill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ect /Integration of Marching Compon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the marching style an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competencies demonstrated by both th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ensemble and its individual performers are at a high level for the drill design of the presentation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combines the visual program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with the musical elements in a convincin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manner to maximize flow and continuity of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resentation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visually enhances the musica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resentation through staging an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choreography of the written program in 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superior manner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the marching style an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competencies demonstrated by both th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ensemble and its individual performers are above average for the drill design of the presentation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combines the visual program with the musical elements in an appropriate manner, but flow and continuity of presentation are affected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visually enhances the musica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resentation through staging and choreography of the written program in an above average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manner with some inconsistencies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the marching style and competencies demonstrated by both the ensemble and its individual performers are adequate for the drill design of the presentation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combines the visual program with the musical elements in an adequate manner, but flow and continuity of presentation are affected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visual enhancement of the musica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resentation by the ensemble through staging and choreography of the written program is adequate, but there are inconsistencies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the marching style and competencies demonstrated by both the ensemble and its individual performers are inadequate for the drill design of the presentation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combines the visual program with the musical elements in below average manner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visual enhancement of the musica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resentation by the ensemble through staging and choreography of the written program is inadequate and is very inconsisten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For this classification, the marching style and competencies demonstrated by both the ensemble and its individual performers are unsatisfactory for the drill design of th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resentation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ensemble combines the visual program with the musical elements in a poor manner with little or no continuity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•</w:t>
            </w: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The visual enhancement of the musica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Palatino Roman" w:ascii="Arial Narrow" w:hAnsi="Arial Narrow"/>
                <w:color w:val="000000"/>
                <w:sz w:val="14"/>
                <w:szCs w:val="14"/>
              </w:rPr>
              <w:t>presentation by the ensemble through staging and choreography of the written program is poor with no consistency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Roman"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6:00Z</dcterms:created>
  <dc:creator>Gwen Doyle</dc:creator>
  <dc:description/>
  <cp:keywords/>
  <dc:language>en-US</dc:language>
  <cp:lastModifiedBy>Gwen Doyle</cp:lastModifiedBy>
  <cp:lastPrinted>2013-02-19T10:41:00Z</cp:lastPrinted>
  <dcterms:modified xsi:type="dcterms:W3CDTF">2021-09-01T11:46:00Z</dcterms:modified>
  <cp:revision>2</cp:revision>
  <dc:subject/>
  <dc:title/>
</cp:coreProperties>
</file>