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Arkansas School Band and Orchestra Association</w:t>
      </w:r>
    </w:p>
    <w:p>
      <w:pPr>
        <w:pStyle w:val="Normal"/>
        <w:jc w:val="center"/>
        <w:rPr>
          <w:rFonts w:ascii="BlackChancery;Times New Roman" w:hAnsi="BlackChancery;Times New Roman" w:cs="BlackChancery;Times New Roman"/>
          <w:b/>
          <w:b/>
          <w:sz w:val="36"/>
          <w:szCs w:val="36"/>
          <w:lang w:val="en-US" w:eastAsia="en-US"/>
        </w:rPr>
      </w:pPr>
      <w:r>
        <w:rPr>
          <w:rFonts w:cs="BlackChancery;Times New Roman" w:ascii="BlackChancery;Times New Roman" w:hAnsi="BlackChancery;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270</wp:posOffset>
            </wp:positionV>
            <wp:extent cx="6191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lackChancery;Times New Roman" w:hAnsi="BlackChancery;Times New Roman" w:cs="BlackChancery;Times New Roman"/>
          <w:b/>
          <w:b/>
          <w:sz w:val="18"/>
          <w:szCs w:val="18"/>
        </w:rPr>
      </w:pPr>
      <w:r>
        <w:rPr>
          <w:rFonts w:cs="BlackChancery;Times New Roman" w:ascii="BlackChancery;Times New Roman" w:hAnsi="BlackChancery;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tor’s Comment Sheet – Marching Band Assess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ool ______________________________________ Class ____________ Date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rector(s) ______________________________________________  Performance Time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s used in this organization:  7______; 8______; 9______; 10______; 11______; 12______.</w:t>
        <w:br/>
        <w:t>Grade majority of these students were beginners ______.</w:t>
      </w:r>
    </w:p>
    <w:p>
      <w:pPr>
        <w:pStyle w:val="Normal"/>
        <w:jc w:val="center"/>
        <w:rPr/>
      </w:pPr>
      <w:r>
        <w:rPr/>
        <w:t xml:space="preserve">The marks placed by the adjudicator in the areas of concern </w:t>
        <w:br/>
        <w:t>should accurately reflect the ensemble’s overall rating.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50"/>
        <w:gridCol w:w="864"/>
        <w:gridCol w:w="864"/>
        <w:gridCol w:w="864"/>
        <w:gridCol w:w="864"/>
        <w:gridCol w:w="864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valuate EACH of the following categori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heck each category only ONC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  <w:br/>
              <w:t>Superi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 </w:t>
              <w:br/>
              <w:t>Excell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 </w:t>
              <w:br/>
              <w:t>Go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  <w:br/>
              <w:t xml:space="preserve"> F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  <w:br/>
              <w:t>Poor</w:t>
            </w:r>
          </w:p>
        </w:tc>
      </w:tr>
      <w:tr>
        <w:trPr>
          <w:trHeight w:val="216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ic Perform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To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ton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ynamic Contra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hras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echnical Accura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Rhyth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Interpretation / Sty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rticul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Uniform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Alignment &amp; Spac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Step (Style &amp; Uniformity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Preci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Equipment &amp; Body Carri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Definition of Sets or For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all Effect / Integration of Marching Compon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Origina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Continu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Coordination of Visual Program with Mus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Aural Appe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Additional Comment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________________________________    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(Circle and write out)   </w:t>
      </w:r>
      <w:r>
        <w:rPr>
          <w:rFonts w:cs="Arial" w:ascii="Arial" w:hAnsi="Arial"/>
          <w:b/>
        </w:rPr>
        <w:t>I      II      III      IV      V</w:t>
        <w:tab/>
        <w:t xml:space="preserve">         </w:t>
      </w:r>
      <w:r>
        <w:rPr>
          <w:rFonts w:cs="Arial" w:ascii="Arial" w:hAnsi="Arial"/>
        </w:rPr>
        <w:t>Adjudicator’s Signature</w:t>
      </w:r>
      <w:r>
        <w:rPr>
          <w:rFonts w:cs="Arial" w:ascii="Arial" w:hAnsi="Arial"/>
          <w:b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lackChancery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7:00Z</dcterms:created>
  <dc:creator>Julia  Reynolds</dc:creator>
  <dc:description/>
  <cp:keywords/>
  <dc:language>en-US</dc:language>
  <cp:lastModifiedBy>Gwen Doyle</cp:lastModifiedBy>
  <cp:lastPrinted>2012-07-20T11:06:00Z</cp:lastPrinted>
  <dcterms:modified xsi:type="dcterms:W3CDTF">2021-09-01T11:47:00Z</dcterms:modified>
  <cp:revision>2</cp:revision>
  <dc:subject/>
  <dc:title>Arkansas School Band and Orchestra Association</dc:title>
</cp:coreProperties>
</file>